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2023 года № 3/4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на придомовой территории многоквартирного дома по адресу: ул. Тарутинская, д. 4, корп. 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ого дома по адресу: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утинская, д. 4, корп. 1 в соответствии с проектом установки ограждающего устройств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февраля 2023 года  № 3/4- 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ки ограждающего устрой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1960" cy="5954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шний вид и размеры шлагбаума</w:t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5185" cy="265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8520" cy="3890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п: подъемный шлагбау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arri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P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я организации контролируемого въезда на огражденную территорию со средней и высокой пропускной способностью. Стойка шлагбаума содержит мотор-редуктор, узел крепления стрелы, балансировочный механизм, концевые выключатели и плату управления в отдельном корпусе. Стрела выполнена из алюминевого профиля с красными светоотражателями, которые хорошо видны в темноте. Система гарантирует фиксацию стрелы в любом положении, поэтому ручное открытие возможно только в расцепленном положении. Во время движения стрелы мигает сигнальная лампа.</w:t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92" w:before="0" w:after="600"/>
      <w:outlineLvl w:val="1"/>
    </w:pPr>
    <w:rPr>
      <w:rFonts w:ascii="Arial" w:hAnsi="Arial" w:eastAsia="Arial" w:cs="Arial"/>
      <w:sz w:val="26"/>
      <w:szCs w:val="2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04" w:before="0" w:after="2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2:00Z</dcterms:created>
  <dc:creator>HELEN</dc:creator>
  <dc:description/>
  <cp:keywords/>
  <dc:language>en-US</dc:language>
  <cp:lastModifiedBy>Лена</cp:lastModifiedBy>
  <cp:lastPrinted>2023-02-15T08:30:00Z</cp:lastPrinted>
  <dcterms:modified xsi:type="dcterms:W3CDTF">2023-02-15T06:09:00Z</dcterms:modified>
  <cp:revision>14</cp:revision>
  <dc:subject/>
  <dc:title/>
</cp:coreProperties>
</file>